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ge">
              <wp:posOffset>66484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6.02.201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5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/>
        <w:t>Администрации города Пущино № 60-п от 06.02.2015</w:t>
      </w:r>
    </w:p>
    <w:p>
      <w:pPr>
        <w:pStyle w:val="Normal"/>
        <w:jc w:val="center"/>
        <w:rPr/>
      </w:pPr>
      <w:r>
        <w:rPr/>
        <w:t>«Об определении гарантирующей организации в сфере</w:t>
      </w:r>
    </w:p>
    <w:p>
      <w:pPr>
        <w:pStyle w:val="Normal"/>
        <w:jc w:val="center"/>
        <w:rPr/>
      </w:pPr>
      <w:r>
        <w:rPr/>
        <w:t>холодного водоснабжения и водоотвед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городского округа Пущино Московской области и в связи с кадровыми изменениями,</w:t>
      </w:r>
    </w:p>
    <w:p>
      <w:pPr>
        <w:pStyle w:val="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. Внести в постановление Администрации города Пущино от 06.02.2015 № 60-п «Об определении гарантирующей организации в сфере холодного водоснабжения и водоотведения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1.1. Пункт 3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color w:val="000000"/>
          <w:spacing w:val="3"/>
        </w:rPr>
        <w:t>«3. Директору МУП «Тепловодоканал» городского округа Пущино (Епифанову С.В.) обеспечить: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холодное водоснабжение и водоотведение абонентов, присоединённых в установленном порядке к централизованным сетям холодного водоснабжения и водоотведения;</w:t>
      </w:r>
    </w:p>
    <w:p>
      <w:pPr>
        <w:pStyle w:val="Normal"/>
        <w:autoSpaceDE w:val="false"/>
        <w:ind w:firstLine="709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- заключение договоров, необходимых для обеспечения надёжного и бесперебойного холодного водоснабжения, в соответствии с требованиями законодательства Российской Федерации.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Общему отделу </w:t>
      </w:r>
      <w:r>
        <w:rPr/>
        <w:t xml:space="preserve">Администрации городского округ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Пранцева С.Ю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</w:t>
      </w:r>
    </w:p>
    <w:p>
      <w:pPr>
        <w:pStyle w:val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36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28:00Z</dcterms:created>
  <dc:creator>Демин</dc:creator>
  <dc:description/>
  <cp:keywords/>
  <dc:language>en-US</dc:language>
  <cp:lastModifiedBy>plzvtl</cp:lastModifiedBy>
  <cp:lastPrinted>2019-02-20T16:35:00Z</cp:lastPrinted>
  <dcterms:modified xsi:type="dcterms:W3CDTF">2019-02-27T07:24:00Z</dcterms:modified>
  <cp:revision>8</cp:revision>
  <dc:subject/>
  <dc:title/>
</cp:coreProperties>
</file>